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5 декабр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8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9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7 Закона Ярославской области «О транспортном налоге в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2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3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4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1 Закона Ярославской области «О гарантиях прав ребенка в Ярославской области» и статью 9 Закона Ярославской области «О физической культуре и спорте в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5-з </w:t>
            </w:r>
            <w:r>
              <w:rPr>
                <w:bCs/>
                <w:color w:val="000000"/>
                <w:sz w:val="28"/>
                <w:szCs w:val="28"/>
              </w:rPr>
              <w:t>20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порядке отзыва Губернатора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6-з </w:t>
            </w:r>
            <w:r>
              <w:rPr>
                <w:bCs/>
                <w:sz w:val="28"/>
                <w:szCs w:val="28"/>
              </w:rPr>
              <w:t>13.12.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ластном бюджете на 2023 год и на плановый период 2024 и 2025 год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8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7-з </w:t>
            </w:r>
            <w:r>
              <w:rPr>
                <w:bCs/>
                <w:sz w:val="28"/>
                <w:szCs w:val="28"/>
              </w:rPr>
              <w:t>13.12.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23 год и на плановый период 2024 и 2025 год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8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иротенко Натальи Александровны на должность мирового судьи в Ленинский судебный район г. Ярославля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ю 7 Закона Ярославской области «О транспортном налоге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ю 7 Закона Ярославской области «О транспортном налоге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б областном бюджете на 2023 год и на плановый период 2024 и 2025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23 год и на плановый период 2024 и 2025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признании утратившим силу Закона Ярославской области «О порядке отзыва Губернатора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признании утратившим силу Закона Ярославской области «О порядке отзыва Губернатора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екте постановления Ярославской областной Думы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несении в </w:t>
            </w:r>
            <w:r>
              <w:rPr>
                <w:sz w:val="28"/>
                <w:szCs w:val="28"/>
              </w:rPr>
              <w:t>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Кодекс Российской Федерации об административных правонарушениях в части усиления ответственности за рекламу, распространяемую по сетям электросвяз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22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</w:t>
            </w:r>
            <w:r>
              <w:rPr>
                <w:bCs/>
                <w:iCs/>
                <w:sz w:val="28"/>
                <w:szCs w:val="28"/>
              </w:rPr>
              <w:t>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лане законопроектной работы Ярославской областной Думы на 2023 г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bCs/>
                <w:iCs/>
                <w:sz w:val="28"/>
                <w:szCs w:val="28"/>
              </w:rPr>
              <w:t xml:space="preserve"> внесении изменения в пункт 33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менении меры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сении изменений в отдельные постановления Ярославской областной Думы о наградах Ярославской областной Дум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 проекте постановления Ярославской областной Думы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лении Ярославской областной Думы «О 100-летии со дня образования Союза Советских Социалистических Республик (СССР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«О внесении изменений в статьи 39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5</w:t>
            </w:r>
            <w:r>
              <w:rPr>
                <w:bCs/>
                <w:iCs/>
                <w:sz w:val="28"/>
                <w:szCs w:val="28"/>
              </w:rPr>
              <w:t xml:space="preserve"> и 39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0</w:t>
            </w:r>
            <w:r>
              <w:rPr>
                <w:bCs/>
                <w:iCs/>
                <w:sz w:val="28"/>
                <w:szCs w:val="28"/>
              </w:rPr>
              <w:t xml:space="preserve"> Земельного кодекса Российской Федераци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22049-8 «О внесении изменений в Закон Российской Федерации «О недрах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19329-8 «О внесении изменений в Федеральный закон «Об образовании в Российской Федераци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О проекте федерального закона № 200890-8 «О внесении изменения в статью 71 Федерального закона «Об образовании в Российской Федерации</w:t>
            </w:r>
            <w:r>
              <w:rPr>
                <w:iCs/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бращении Орловского областного Совета народных депутатов в Правительство Российской Федерации и Министерство просвещения Российской Федерации по вопросу сохранения традиционных семейных ценностей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Законодательной Думы Хабаровского края к Министру здравоохранения Российской Федерации Мурашко М.А. по вопросу внесения изменений в приложение к приказу Министерства здравоохранения Российской Федерации «Об определении видов медицинских организаций, которым предоставляются средства нормированного страхового запаса территориального фонда обязательного медицинского страхования на цели, указанные в пункте 4 части 6 статьи 26 Федерального закона от 29 ноября 2010г. № Э26-ФЗ «Об обязательном медицинском страховании в Российской Федерации», и видов оказываемой ими медицинской помощи в целях предоставления указанных средст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и 4 и 7 Закона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70"/>
        <w:gridCol w:w="569"/>
        <w:gridCol w:w="569"/>
        <w:gridCol w:w="569"/>
        <w:gridCol w:w="568"/>
        <w:gridCol w:w="569"/>
        <w:gridCol w:w="569"/>
        <w:gridCol w:w="569"/>
        <w:gridCol w:w="572"/>
        <w:gridCol w:w="572"/>
        <w:gridCol w:w="574"/>
        <w:gridCol w:w="573"/>
        <w:gridCol w:w="574"/>
        <w:gridCol w:w="648"/>
      </w:tblGrid>
      <w:tr>
        <w:trPr>
          <w:trHeight w:val="225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ию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октябр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8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2-12-30T08:35:00Z</dcterms:modified>
  <cp:revision>11</cp:revision>
  <dc:subject/>
  <dc:title>Нормативные акты, принятые Государственной Думой</dc:title>
</cp:coreProperties>
</file>